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EMENT DES ALPES-MARITIM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MUNE DE LA ROQUETTE SUR SIAGNE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RÊTÉ n°6.1.2025/210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sant l’ouverture d’un débit de boissons temporaire d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catégorie, par la brasserie artisanale « Mc Travelers Brewery » à l’occasion du bal du 14 juillet qui aura lieu le dimanche 13 juillet de 19h0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MERGEFIELD HEURE_DE_DEBUT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à 23h0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MERGEFIELD HEURE_DE_FIN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Le Maire de La Roquette sur Siagne 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VU</w:t>
      </w:r>
      <w:r>
        <w:rPr>
          <w:sz w:val="24"/>
          <w:szCs w:val="24"/>
        </w:rPr>
        <w:t xml:space="preserve"> le Code Général des Collectivités Territoriales et notamment les Articles L.2212-1 et L.2212-2 ;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VU</w:t>
      </w:r>
      <w:r>
        <w:rPr>
          <w:sz w:val="24"/>
          <w:szCs w:val="24"/>
        </w:rPr>
        <w:t xml:space="preserve"> la loi n°2000-1352 du 30 décembre 2000, notamment son article 18 ;</w:t>
      </w:r>
    </w:p>
    <w:p>
      <w:pPr>
        <w:pStyle w:val="TextBody"/>
        <w:jc w:val="both"/>
        <w:rPr>
          <w:sz w:val="24"/>
          <w:szCs w:val="24"/>
        </w:rPr>
      </w:pPr>
      <w:bookmarkStart w:id="0" w:name="_Hlk203049531"/>
      <w:r>
        <w:rPr>
          <w:b/>
          <w:bCs/>
          <w:sz w:val="24"/>
          <w:szCs w:val="24"/>
        </w:rPr>
        <w:t xml:space="preserve">VU </w:t>
      </w:r>
      <w:r>
        <w:rPr>
          <w:sz w:val="24"/>
          <w:szCs w:val="24"/>
        </w:rPr>
        <w:t xml:space="preserve">l’arrêté n°3.5.2025/208 du 10 juillet 2025 autorisant l’occupation du domaine public à l’occasion du bal du 14 juillet par </w:t>
      </w:r>
      <w:bookmarkEnd w:id="0"/>
      <w:r>
        <w:rPr>
          <w:sz w:val="24"/>
          <w:szCs w:val="24"/>
        </w:rPr>
        <w:t>la brasserie artisanale "Mc Travelers Brewery" sur la place José Thomas le dimanche 13 juillet 2025 de 17h00 à 23h30 ;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VU</w:t>
      </w:r>
      <w:r>
        <w:rPr>
          <w:sz w:val="24"/>
          <w:szCs w:val="24"/>
        </w:rPr>
        <w:t xml:space="preserve"> la demande présentée par la brasserie artisanale </w:t>
      </w:r>
      <w:bookmarkStart w:id="1" w:name="_Hlk203040366"/>
      <w:r>
        <w:rPr>
          <w:sz w:val="24"/>
          <w:szCs w:val="24"/>
        </w:rPr>
        <w:t xml:space="preserve">« Mc Travelers Brewery » </w:t>
      </w:r>
      <w:bookmarkEnd w:id="1"/>
      <w:r>
        <w:rPr>
          <w:sz w:val="24"/>
          <w:szCs w:val="24"/>
        </w:rPr>
        <w:t xml:space="preserve">représentée par Mme McAllister, tendant à obtenir une autorisation d’ouverture d’un débit de boissons de troisième catégorie </w:t>
      </w:r>
      <w:bookmarkStart w:id="2" w:name="_Hlk203039962"/>
      <w:r>
        <w:rPr>
          <w:sz w:val="24"/>
          <w:szCs w:val="24"/>
        </w:rPr>
        <w:t>place José Thomas</w:t>
      </w:r>
      <w:bookmarkEnd w:id="2"/>
      <w:r>
        <w:rPr>
          <w:sz w:val="24"/>
          <w:szCs w:val="24"/>
        </w:rPr>
        <w:t>, à l’occasion du bal du 14 juillet ;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VU</w:t>
      </w:r>
      <w:r>
        <w:rPr>
          <w:sz w:val="24"/>
          <w:szCs w:val="24"/>
        </w:rPr>
        <w:t xml:space="preserve"> l’article 21 de l’ordonnance du 17 décembre 2015, transformant automatiquement depuis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anvier 2016 les débits de boissons de deuxième catégorie en troisième catégorie ;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CONSIDERANT</w:t>
      </w:r>
      <w:r>
        <w:rPr>
          <w:sz w:val="24"/>
          <w:szCs w:val="24"/>
        </w:rPr>
        <w:t xml:space="preserve"> qu’il est nécessaire d’autoriser l’ouverture dudit débit 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R R Ê T 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  <w:u w:val="single"/>
        </w:rPr>
        <w:t>ARTICLE 1</w:t>
      </w:r>
      <w:r>
        <w:rPr>
          <w:sz w:val="24"/>
          <w:szCs w:val="24"/>
        </w:rPr>
        <w:t> : La brasserie artisanale « Mc Travelers Brewery » représentée par  Mme McAllister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st autorisée à ouvrir un débit de boissons temporaire de 3ème catégorie, le dimanche 13 juillet 2025 de 19h00 à 23h00 place José Thomas à l’occasion du bal du 14 juille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  <w:u w:val="single"/>
        </w:rPr>
        <w:t>ARTICLE 2</w:t>
      </w:r>
      <w:r>
        <w:rPr>
          <w:sz w:val="24"/>
          <w:szCs w:val="24"/>
        </w:rPr>
        <w:t> :</w:t>
        <w:tab/>
        <w:t>Cette autorisation précaire et révocable pourra être retirée à tout moment pour des motifs liés à l’ordre public et l’intéressée devra prendre toute mesure destinée à maintenir la tranquillité du voisinag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ICLE 3</w:t>
      </w:r>
      <w:r>
        <w:rPr>
          <w:sz w:val="24"/>
          <w:szCs w:val="24"/>
        </w:rPr>
        <w:t> : Ampliation du présent arrêté sera transmise à 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fr-FR"/>
        </w:rPr>
        <w:t>Monsieur le Commandant de la Communauté de Brigade de Mandelieu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Monsieur le conseiller municipal subdélégué à la sécurité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Monsieur le directeur général des services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nsieur le chef de service de la police municipale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Monsieur le responsable du centre technique municipal 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La brasserie artisanale</w:t>
      </w:r>
      <w:r>
        <w:rPr>
          <w:spacing w:val="1"/>
          <w:w w:val="90"/>
          <w:sz w:val="24"/>
          <w:szCs w:val="24"/>
        </w:rPr>
        <w:t xml:space="preserve"> « Mc Travelers Brewery » </w:t>
      </w:r>
      <w:r>
        <w:rPr>
          <w:spacing w:val="1"/>
          <w:w w:val="90"/>
          <w:sz w:val="24"/>
          <w:szCs w:val="24"/>
        </w:rPr>
        <w:fldChar w:fldCharType="begin"/>
      </w:r>
      <w:r>
        <w:rPr>
          <w:sz w:val="24"/>
          <w:spacing w:val="1"/>
          <w:szCs w:val="24"/>
          <w:w w:val="90"/>
        </w:rPr>
        <w:instrText xml:space="preserve"> MERGEFIELD SOCIETE__REALISATEUR </w:instrText>
      </w:r>
      <w:r>
        <w:rPr>
          <w:sz w:val="24"/>
          <w:spacing w:val="1"/>
          <w:szCs w:val="24"/>
          <w:w w:val="90"/>
        </w:rPr>
        <w:fldChar w:fldCharType="separate"/>
      </w:r>
      <w:r>
        <w:rPr>
          <w:sz w:val="24"/>
          <w:spacing w:val="1"/>
          <w:szCs w:val="24"/>
          <w:w w:val="90"/>
        </w:rPr>
      </w:r>
      <w:r>
        <w:rPr>
          <w:sz w:val="24"/>
          <w:spacing w:val="1"/>
          <w:szCs w:val="24"/>
          <w:w w:val="90"/>
        </w:rPr>
        <w:fldChar w:fldCharType="end"/>
      </w:r>
    </w:p>
    <w:p>
      <w:pPr>
        <w:pStyle w:val="TextBody"/>
        <w:jc w:val="both"/>
        <w:rPr>
          <w:bCs/>
          <w:spacing w:val="1"/>
          <w:w w:val="90"/>
          <w:sz w:val="24"/>
          <w:szCs w:val="24"/>
        </w:rPr>
      </w:pPr>
      <w:r>
        <w:rPr>
          <w:bCs/>
          <w:spacing w:val="1"/>
          <w:w w:val="9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hargés chacun en ce qui le concerne de l’exécution du présent arrê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95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77470</wp:posOffset>
                </wp:positionV>
                <wp:extent cx="3390265" cy="7677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784860"/>
                        </a:xfrm>
                        <a:prstGeom prst="rect"/>
                        <a:solidFill>
                          <a:srgbClr val="D8D8D8">
                            <a:alpha val="71000"/>
                          </a:srgbClr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Maire informe que le présent acte administratif peut faire l’objet d’un recours contentieux devant le Tribunal Administratif de NICE – 18 avenue des Fleurs 06000 NICE, dans un délai de deux mois à compter de la présente notification soit par voie électronique à partir de l’application internet « Télérecours citoyens » accessible par le site de téléprocédures http : telerecours.fr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8.3pt;height:61.8pt;mso-wrap-distance-left:9.05pt;mso-wrap-distance-right:9.05pt;mso-wrap-distance-top:0pt;mso-wrap-distance-bottom:0pt;margin-top:6.1pt;mso-position-vertical-relative:text;margin-left:0.6pt;mso-position-horizontal-relative:text">
                <v:shadow on="t" color="#525252" offset="1.35pt,1.35pt"/>
                <v:fill opacity="46529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Maire informe que le présent acte administratif peut faire l’objet d’un recours contentieux devant le Tribunal Administratif de NICE – 18 avenue des Fleurs 06000 NICE, dans un délai de deux mois à compter de la présente notification soit par voie électronique à partir de l’application internet « Télérecours citoyens » accessible par le site de téléprocédures http : telerecours.fr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it à La Roquette sur Siagne,</w:t>
      </w:r>
    </w:p>
    <w:p>
      <w:pPr>
        <w:pStyle w:val="Normal"/>
        <w:ind w:left="702"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10 juillet 2025</w:t>
      </w:r>
    </w:p>
    <w:p>
      <w:pPr>
        <w:pStyle w:val="Normal"/>
        <w:ind w:left="702"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Mair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Cs w:val="24"/>
        </w:rPr>
        <w:tab/>
        <w:tab/>
        <w:t>Raymond ALBI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ifié le :</w:t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w w:val="9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eastAsia="Arial" w:cs="Arial"/>
      <w:w w:val="9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w w:val="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7:00Z</dcterms:created>
  <dc:creator>francoise</dc:creator>
  <dc:description/>
  <cp:keywords/>
  <dc:language>en-US</dc:language>
  <cp:lastModifiedBy>Oriane GUARDIOLA</cp:lastModifiedBy>
  <cp:lastPrinted>2025-07-10T14:18:00Z</cp:lastPrinted>
  <dcterms:modified xsi:type="dcterms:W3CDTF">2025-07-10T14:02:00Z</dcterms:modified>
  <cp:revision>6</cp:revision>
  <dc:subject/>
  <dc:title>DEPARTEMENT DES ALPES-MARITIMES</dc:title>
</cp:coreProperties>
</file>